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Załącznik nr 1 do Zarządzenia Wójta Gminy Ksawerów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>Nr 48/04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z dnia 5 lipca 2004 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ykaz ilości napojów dla pracowników Urzędu Gminy Ksawer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 wykonujący pracę na otwartej przestrzeni przy temp. powyżej 25 st. 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telka wody mineralnej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cy wykonujący pracę na stanowiskach pracy, na których temperatura spowodowana warunkami atmosferycznymi przekracza powyżej 28° C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telka wody mineralnej dzien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38:00Z</dcterms:created>
  <dc:creator>URZĄD GMINY KSAWERÓW</dc:creator>
  <dc:description/>
  <dc:language>en-US</dc:language>
  <cp:lastModifiedBy>URZĄD GMINY KSAWERÓW</cp:lastModifiedBy>
  <dcterms:modified xsi:type="dcterms:W3CDTF">2004-07-13T12:40:00Z</dcterms:modified>
  <cp:revision>2</cp:revision>
  <dc:subject/>
  <dc:title>Załącznik do zarządzenia 48</dc:title>
</cp:coreProperties>
</file>